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TERPOSIÇÃO DE RECURSO CONTRA RESULTADO DOS PROCEDIMENTOS DE VALIDAÇÃO DOCUMENTAL E HETEROIDENTIFICAÇÃO FENOTÍP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presentar o Recurso, o(a) candidato(a) deve seguir as orientações definidas em Edit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E RECURSO CONTRA A PUBLICAÇÃO DA SELE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rocesso Seletivo Vestib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stema de Seleção Unific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do(a) candidato(a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us/Departament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ga optante do sistema de cotas: </w:t>
            </w:r>
          </w:p>
        </w:tc>
      </w:tr>
      <w:tr>
        <w:trPr>
          <w:trHeight w:val="73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damenta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candidat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, _____/_____/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ocal                                    dat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</wp:posOffset>
          </wp:positionH>
          <wp:positionV relativeFrom="paragraph">
            <wp:posOffset>-450215</wp:posOffset>
          </wp:positionV>
          <wp:extent cx="7539355" cy="1075055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10:00Z</dcterms:created>
  <dc:creator>Lais da Silva Santos</dc:creator>
  <dc:description/>
  <dc:language>en-US</dc:language>
  <cp:lastModifiedBy>abera</cp:lastModifiedBy>
  <cp:lastPrinted>2025-02-03T15:04:00Z</cp:lastPrinted>
  <dcterms:modified xsi:type="dcterms:W3CDTF">2025-02-05T18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0BE72386406DB7F3237C8697F5C8_12</vt:lpwstr>
  </property>
  <property fmtid="{D5CDD505-2E9C-101B-9397-08002B2CF9AE}" pid="3" name="KSOProductBuildVer">
    <vt:lpwstr>1046-12.2.0.19821</vt:lpwstr>
  </property>
</Properties>
</file>