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TRANSTOR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C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TEA)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  <w:szCs w:val="20"/>
        </w:rPr>
      </w:pPr>
      <w:r>
        <w:rPr>
          <w:rFonts w:cs="Times New Roman" w:ascii="Times New Roman" w:hAnsi="Times New Roman"/>
          <w:b/>
          <w:sz w:val="35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Caracterizador da Pessoa com Transtorno do Espectro Auti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EA) é um documento solicitado pela Universidade do Estado da Bahia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bilizar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mento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o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çõe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as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âmbito da instituição. Esse Relatório é composto por três documentos: 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ú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éd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) e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eclaração do(a) próprio(a) candidato(a) sobre 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 pedagógica de que 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</w:rPr>
        <w:t>O grau ou o nível do transtorno do desenvolvimento que acomete 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urb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SM-V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rican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quiatria (APA) e/ou Classificação Internacional de Funciona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</w:tabs>
        <w:spacing w:lineRule="auto" w:line="360" w:before="1" w:after="0"/>
        <w:ind w:left="1594" w:right="180" w:hanging="56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627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  <w:tab w:val="left" w:pos="3748" w:leader="none"/>
          <w:tab w:val="left" w:pos="5659" w:leader="none"/>
          <w:tab w:val="left" w:pos="6199" w:leader="none"/>
          <w:tab w:val="left" w:pos="7191" w:leader="none"/>
          <w:tab w:val="left" w:pos="7649" w:leader="none"/>
          <w:tab w:val="left" w:pos="8975" w:leader="none"/>
        </w:tabs>
        <w:spacing w:lineRule="auto" w:line="360"/>
        <w:ind w:left="1594" w:right="181" w:hanging="6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endações em relação às demandas </w:t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a inclusão.</w:t>
      </w:r>
    </w:p>
    <w:p>
      <w:pPr>
        <w:pStyle w:val="Normal"/>
        <w:tabs>
          <w:tab w:val="clear" w:pos="709"/>
          <w:tab w:val="left" w:pos="1594" w:leader="none"/>
          <w:tab w:val="left" w:pos="1595" w:leader="none"/>
          <w:tab w:val="left" w:pos="3748" w:leader="none"/>
          <w:tab w:val="left" w:pos="5659" w:leader="none"/>
          <w:tab w:val="left" w:pos="6199" w:leader="none"/>
          <w:tab w:val="left" w:pos="7191" w:leader="none"/>
          <w:tab w:val="left" w:pos="7649" w:leader="none"/>
          <w:tab w:val="left" w:pos="8975" w:leader="none"/>
        </w:tabs>
        <w:spacing w:lineRule="auto" w:line="360"/>
        <w:ind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cadêmic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 do(a) discente com TEA, o relatório pedagógico deve informar, sobretudo,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estacando: 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0" w:hanging="360"/>
        <w:jc w:val="both"/>
        <w:rPr/>
      </w:pPr>
      <w:r>
        <w:rPr>
          <w:rFonts w:cs="Times New Roman" w:ascii="Times New Roman" w:hAnsi="Times New Roman"/>
          <w:sz w:val="24"/>
        </w:rPr>
        <w:t>Perfil do TEA (níveis de sensibilidade sensorial, organização de mun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prendizagem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2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l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0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icul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end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79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scre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ratégi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-aprendizagem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exact" w:line="275"/>
        <w:ind w:left="1530" w:right="171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u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, Comiss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anent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ia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PA)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perior </w:t>
      </w:r>
      <w:r>
        <w:rPr>
          <w:rFonts w:cs="Times New Roman" w:ascii="Times New Roman" w:hAnsi="Times New Roman"/>
        </w:rPr>
        <w:t>– 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 w:before="75" w:after="0"/>
        <w:ind w:left="1530" w:right="183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30" w:leader="none"/>
        </w:tabs>
        <w:spacing w:lineRule="auto" w:line="360"/>
        <w:ind w:left="1530" w:righ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os dados de identificação do(a) candidato(a) </w:t>
      </w:r>
      <w:r>
        <w:rPr>
          <w:rFonts w:cs="Times New Roman" w:ascii="Times New Roman" w:hAnsi="Times New Roman"/>
          <w:b/>
          <w:spacing w:val="-20"/>
        </w:rPr>
        <w:t>(nome completo, RG, CPF, endereço residencial)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 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, leva-se em conta o protagonism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 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 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before="135" w:after="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UNEB), </w:t>
      </w:r>
      <w:r>
        <w:rPr>
          <w:rFonts w:cs="Times New Roman" w:ascii="Times New Roman" w:hAnsi="Times New Roman"/>
          <w:spacing w:val="1"/>
        </w:rPr>
        <w:t xml:space="preserve">pelo </w:t>
      </w:r>
      <w:r>
        <w:rPr>
          <w:rFonts w:eastAsia="Times New Roman" w:cs="Times New Roman" w:ascii="Times New Roman" w:hAnsi="Times New Roman"/>
          <w:color w:val="000000"/>
        </w:rPr>
        <w:t>Processo Seletivo do Sistema de Seleção Unificada SISU-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ind w:left="4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2" w:leader="none"/>
        </w:tabs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e </w:t>
      </w:r>
      <w:r>
        <w:rPr>
          <w:rFonts w:cs="Times New Roman" w:ascii="Times New Roman" w:hAnsi="Times New Roman"/>
          <w:spacing w:val="-64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requento</w:t>
      </w:r>
    </w:p>
    <w:p>
      <w:pPr>
        <w:pStyle w:val="PargrafodaLista"/>
        <w:tabs>
          <w:tab w:val="clear" w:pos="709"/>
          <w:tab w:val="left" w:pos="752" w:leader="none"/>
        </w:tabs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 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PargrafodaLista"/>
        <w:tabs>
          <w:tab w:val="clear" w:pos="709"/>
          <w:tab w:val="left" w:pos="755" w:leader="none"/>
        </w:tabs>
        <w:spacing w:before="92" w:after="0"/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9"/>
          <w:tab w:val="left" w:pos="755" w:leader="none"/>
        </w:tabs>
        <w:spacing w:before="92" w:after="0"/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7" w:leader="none"/>
        </w:tabs>
        <w:spacing w:before="73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specificar)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 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92" w:after="0"/>
        <w:ind w:left="462" w:right="171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center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 CARACTERIZADOR DA PESSOA COM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TRANSTOR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C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IS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TEA)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  <w:szCs w:val="16"/>
        </w:rPr>
      </w:pPr>
      <w:r>
        <w:rPr>
          <w:rFonts w:cs="Times New Roman" w:ascii="Times New Roman" w:hAnsi="Times New Roman"/>
          <w:b/>
          <w:sz w:val="35"/>
          <w:szCs w:val="16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</w:r>
      <w:r>
        <w:rPr>
          <w:rFonts w:cs="Times New Roman" w:ascii="Times New Roman" w:hAnsi="Times New Roman"/>
          <w:u w:val="single"/>
        </w:rPr>
        <w:tab/>
        <w:t>_______________________________</w:t>
      </w:r>
      <w:r>
        <w:rPr>
          <w:rFonts w:cs="Times New Roman" w:ascii="Times New Roman" w:hAnsi="Times New Roman"/>
        </w:rPr>
        <w:t>CPF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92" w:after="0"/>
        <w:ind w:right="181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_,</w:t>
      </w:r>
    </w:p>
    <w:p>
      <w:pPr>
        <w:pStyle w:val="TextBody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com ___________________________________________________________________________,</w:t>
      </w:r>
    </w:p>
    <w:p>
      <w:pPr>
        <w:pStyle w:val="Normal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 a ________________________________</w:t>
      </w:r>
    </w:p>
    <w:p>
      <w:pPr>
        <w:pStyle w:val="Normal"/>
        <w:tabs>
          <w:tab w:val="clear" w:pos="709"/>
          <w:tab w:val="left" w:pos="6834" w:leader="none"/>
        </w:tabs>
        <w:ind w:right="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mês/ano</w:t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i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820" w:leader="none"/>
        </w:tabs>
        <w:spacing w:before="89" w:after="0"/>
        <w:ind w:left="462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ív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cional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856" w:leader="none"/>
        </w:tabs>
        <w:spacing w:before="92" w:after="0"/>
        <w:ind w:left="462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port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86" w:leader="none"/>
          <w:tab w:val="left" w:pos="9072" w:leader="none"/>
        </w:tabs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screv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31" w:leader="none"/>
        </w:tabs>
        <w:spacing w:before="9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dicaçõ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lexibilizaçõ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todológic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xemp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senh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urricula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aborativo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tra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ativ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docente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scentes)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iderando acessibilida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gitais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emp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paç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andido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ndo necessári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76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avaliativas a exemplo de desenh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tivos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d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ativida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nte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cente</w:t>
      </w:r>
      <w:r>
        <w:rPr>
          <w:rFonts w:cs="Times New Roman" w:ascii="Times New Roman" w:hAnsi="Times New Roman"/>
          <w:spacing w:val="-64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ente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is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 de aprendizagem expandidos e a variedade de recursos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eteroavaliaçã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5" w:leader="none"/>
        </w:tabs>
        <w:spacing w:lineRule="auto" w:line="276"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inclusão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esse parecer pedagógico, EU, _____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nome completo do(a) profissional)</w:t>
      </w:r>
      <w:r>
        <w:rPr>
          <w:rFonts w:cs="Times New Roman" w:ascii="Times New Roman" w:hAnsi="Times New Roman"/>
        </w:rPr>
        <w:t>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 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</w:rPr>
        <w:t xml:space="preserve">), portador(a) da  cédula de  identidade  RG  nº ___________, Órgão   Expedidor _____________________, inscrito(a) no CPF/MF sob o nº______________, residente e domiciliado(a)_______________________________________________________, candidato(a) ao ingresso na Universidade do Estado da Bahia (UNEB) pe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 Seletivo do Sistema de Seleção Unificada SISU-UNEB 2025</w:t>
      </w:r>
      <w:r>
        <w:rPr>
          <w:rFonts w:cs="Times New Roman" w:ascii="Times New Roman" w:hAnsi="Times New Roman"/>
        </w:rPr>
        <w:t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de saúde ___________________________________________(</w:t>
      </w:r>
      <w:r>
        <w:rPr>
          <w:rFonts w:cs="Times New Roman" w:ascii="Times New Roman" w:hAnsi="Times New Roman"/>
          <w:sz w:val="20"/>
          <w:szCs w:val="20"/>
        </w:rPr>
        <w:t>nome completo do(a) profissional de saúde e registro profissional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240" w:right="995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 perfil do TEA diz respeito ao desenvolvimento integral com ênfase na comunicação e expressão de seus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 e necessidades no que tange a: (i) aspectos cognitivos, que envolvem a construção de proces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tais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cepçã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ocíni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áli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ínte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f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itividad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logism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f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en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ia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d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g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f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os; a capacidade de planejar e solucionar problemas da vida cotidiana; (ii) atividades da vi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tidiana, que se referem ao nível de independência para a realização da higiene pessoal; alimentação; uso 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nheir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cuid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egurança)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loca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ient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loc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acial)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st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l (organização temporal e registro das próprias atividades); (iii) interação social, que se relaciona à pertença a um grup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ócio-cultural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o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etivo)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d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tividades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zer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orte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uição);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s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up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acterístic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me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ent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r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ívi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mprimentos, reação positiva ao sucesso alheio, expressão facial de emoções e sentimentos, partilha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tos e espaços comuns); portanto, se refere à constr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 habilidades sociais e culturais levando em conta as interações e vivência de papéis sociais e o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rcíci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dadania. Pessoas com TEA podem apresentar maneirism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ábi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culiare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vi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etitiv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utoestímulo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ortamentos lesivos contra si mesmo, alheamento, resistência ao toque, evitação do contato visual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sência de resposta a solicitações verbais, ecolalia, expressão facial consoante o tema da conversa 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ção vivenciada. Importa destacar que esses são comportamentos que fazem parte da conduta de mui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vídu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 TE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dera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orta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aptativ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ant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çõ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versas. Dependendo da idade e das circunstâncias socioculturais e ambientais, são comportamentos 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em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ificado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PargrafodaLista"/>
        <w:ind w:left="0" w:right="17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níveis de desenvolvimento educacional se relacionam com os centros de interesse do indivíduo, 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ais e rotas de aprendizagem. Os aspectos do domínio comunicacional se referem à interação entre pesso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iprocidad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ersacional;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são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rênci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ógic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textual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t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d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onteciment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imento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xtu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aço-tempor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quenciação nas narrativas; a amplitude vocabular; a cadência e o ritmo da fala; ao nível de interpretação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x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d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escritos.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ind w:right="3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Considerando que indivíduos com TEA apresentam diferentes níveis de interação e comunicação social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nomia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ses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exibilidade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é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ortan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taca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i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idade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tervenção 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/o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orte institucional.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PargrafodaLista"/>
        <w:ind w:left="0" w:righ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sibilidade: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462" w:hanging="314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pacing w:val="-2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spacing w:val="-2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45:00Z</dcterms:created>
  <dc:creator>Dina Maria R. dos Santos</dc:creator>
  <dc:description/>
  <dc:language>en-US</dc:language>
  <cp:lastModifiedBy>Irenilza Oliveira e Oliveira</cp:lastModifiedBy>
  <cp:lastPrinted>2023-12-16T17:05:00Z</cp:lastPrinted>
  <dcterms:modified xsi:type="dcterms:W3CDTF">2025-01-15T23:45:00Z</dcterms:modified>
  <cp:revision>2</cp:revision>
  <dc:subject/>
  <dc:title/>
</cp:coreProperties>
</file>