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left="447" w:right="167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RDEZ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Heading3"/>
        <w:spacing w:before="165" w:after="0"/>
        <w:ind w:left="447" w:right="1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/>
        <w:ind w:left="462" w:right="168" w:firstLine="707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d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e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ci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biliz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Registra-se que não se nega o déficit sensorial no caso das pessoas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êm a surdez. Entretanto, esse mesmo fenômeno é aqui entendido a partir de um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trução social e política que o considera como diferença cultural e linguís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cterizando-o também como uma experiência visual, o que proporciona à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vi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cionar com o mundo. Entende-se, nessa perspectiva, que a língua de sinais 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a natural e a primeira para muitas pessoas surdas e a língua do paí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caso a portuguesa, a segunda, o que sugere uma educação bilingue. Outr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alidades comunicativas, a exemplo da língua oral, também são considerada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ndo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em.</w:t>
      </w:r>
    </w:p>
    <w:p>
      <w:pPr>
        <w:pStyle w:val="TextBody"/>
        <w:spacing w:lineRule="auto" w:line="36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base nesses pressupostos, espera-se que o </w:t>
      </w:r>
      <w:r>
        <w:rPr>
          <w:rFonts w:cs="Times New Roman" w:ascii="Times New Roman" w:hAnsi="Times New Roman"/>
          <w:b/>
        </w:rPr>
        <w:t>relatório da área 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a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 por profissionais da área da saúde, visto que não se pode negar a 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iológica que acompanha a surdez. O relatório deve descrever os aspectos apresentados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8" w:hanging="360"/>
        <w:jc w:val="both"/>
        <w:rPr/>
      </w:pPr>
      <w:r>
        <w:rPr>
          <w:rFonts w:cs="Times New Roman" w:ascii="Times New Roman" w:hAnsi="Times New Roman"/>
          <w:sz w:val="24"/>
        </w:rPr>
        <w:t>O tipo de surdez e o grau da perda do(a) candidato(a), com 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 ao código correspondente à Classificação Internacion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Funciona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tiva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 w:before="136" w:after="0"/>
        <w:ind w:left="1594" w:right="181" w:hanging="360"/>
        <w:jc w:val="both"/>
        <w:rPr/>
      </w:pPr>
      <w:r>
        <w:rPr>
          <w:rFonts w:cs="Times New Roman" w:ascii="Times New Roman" w:hAnsi="Times New Roman"/>
          <w:sz w:val="24"/>
        </w:rPr>
        <w:t>Informações sobre a adaptação do(a) candidato(a) ao implante cocle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arelh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tivos, 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o caso.</w:t>
      </w:r>
    </w:p>
    <w:p>
      <w:pPr>
        <w:pStyle w:val="TextBody"/>
        <w:spacing w:lineRule="auto" w:line="360" w:before="75" w:after="0"/>
        <w:ind w:left="462" w:right="172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1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urdo, o relatório pedagógico deve informar, sobretudo,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sz w:val="24"/>
        </w:rPr>
        <w:t>Flu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 w:before="139" w:after="0"/>
        <w:ind w:left="1530" w:right="181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x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/>
        <w:ind w:left="1530" w:right="181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/>
        <w:ind w:left="1530" w:right="174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u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 e 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s qu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 cursaram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 w:before="75" w:after="0"/>
        <w:ind w:left="1530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2" w:firstLine="707"/>
        <w:jc w:val="both"/>
        <w:rPr>
          <w:rFonts w:ascii="Times New Roman" w:hAnsi="Times New Roman" w:cs="Times New Roman"/>
          <w:b/>
          <w:b/>
          <w:spacing w:val="-6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b/>
          <w:spacing w:val="-64"/>
        </w:rPr>
        <w:t xml:space="preserve"> </w:t>
      </w:r>
    </w:p>
    <w:p>
      <w:pPr>
        <w:pStyle w:val="TextBody"/>
        <w:spacing w:lineRule="auto" w:line="360"/>
        <w:ind w:left="462" w:right="172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 consonâ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itu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 w:before="134" w:after="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0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pedagógica de que necessita </w:t>
      </w:r>
      <w:r>
        <w:rPr>
          <w:rFonts w:cs="Times New Roman" w:ascii="Times New Roman" w:hAnsi="Times New Roman"/>
        </w:rPr>
        <w:t xml:space="preserve">(modelo anexo), leva-se em conta o documento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que nós, surdos, queremos e temos direito”, no qual estudante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 afirmam que “[...] é necessário oferecer condições de qualidade educ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 as pessoas surdas, a fim de que possam se desenvolver conforme 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, e tal situação só poderá ocorrer de fato no momento em qu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ini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r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j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eit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[...]” (CESBA, 2006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.4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Embora esse documento não tenha força de lei, tem contribuído com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de surdos no Brasil, devido ao protagonismo dado às pessoa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or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língu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stifica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qu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idade de participação das pessoas surdas, o fato de esses ato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is serem trazi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te cenário discursivo.</w:t>
      </w:r>
    </w:p>
    <w:p>
      <w:pPr>
        <w:pStyle w:val="TextBody"/>
        <w:spacing w:lineRule="exact" w:line="276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6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before="138" w:after="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  <w:tab w:val="left" w:pos="3659" w:leader="none"/>
          <w:tab w:val="left" w:pos="4254" w:leader="none"/>
          <w:tab w:val="left" w:pos="5307" w:leader="none"/>
          <w:tab w:val="left" w:pos="5822" w:leader="none"/>
          <w:tab w:val="left" w:pos="7206" w:leader="none"/>
          <w:tab w:val="left" w:pos="7738" w:leader="none"/>
        </w:tabs>
        <w:spacing w:lineRule="auto" w:line="360" w:before="137" w:after="0"/>
        <w:ind w:left="1594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75" w:after="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TextBody"/>
        <w:spacing w:lineRule="auto" w:line="360"/>
        <w:ind w:left="462" w:right="181" w:firstLine="7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462" w:right="181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footnotePr>
            <w:numFmt w:val="decimal"/>
          </w:footnote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referi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ind w:left="0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Processo Seletivo </w:t>
      </w:r>
      <w:r>
        <w:rPr>
          <w:rFonts w:eastAsia="Times New Roman" w:cs="Times New Roman" w:ascii="Times New Roman" w:hAnsi="Times New Roman"/>
          <w:color w:val="000000"/>
        </w:rPr>
        <w:t>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lineRule="auto" w:line="36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40" w:leader="none"/>
        </w:tabs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frequent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730" w:hanging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ênci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Língu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ibras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55" w:leader="none"/>
        </w:tabs>
        <w:spacing w:before="73" w:after="0"/>
        <w:ind w:left="462" w:right="1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3" w:leader="none"/>
        </w:tabs>
        <w:spacing w:before="92" w:after="0"/>
        <w:ind w:left="462" w:right="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 no percurso escolar 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72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érpretes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 acadêmicas 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462" w:right="1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uações da vida acadêmica nas quais considero imprescindível a presença d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érpre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outros profissionais da acessibilidade (especificar)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8" w:leader="none"/>
        </w:tabs>
        <w:spacing w:before="73" w:after="0"/>
        <w:ind w:left="46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947" w:leader="none"/>
        </w:tabs>
        <w:spacing w:before="92" w:after="0"/>
        <w:ind w:left="462" w:right="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s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92" w:after="0"/>
        <w:ind w:left="462" w:right="175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Local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2"/>
        <w:ind w:left="826" w:right="0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RDEZ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3"/>
        <w:spacing w:before="232" w:after="0"/>
        <w:ind w:left="462" w:hanging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</w:r>
      <w:r>
        <w:rPr>
          <w:rFonts w:cs="Times New Roman" w:ascii="Times New Roman" w:hAnsi="Times New Roman"/>
          <w:u w:val="single"/>
        </w:rPr>
        <w:tab/>
        <w:t>_______________________________</w:t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 a 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88" w:leader="none"/>
        </w:tabs>
        <w:ind w:left="462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ênc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3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03" w:leader="none"/>
        </w:tabs>
        <w:spacing w:lineRule="auto" w:line="276" w:before="75" w:after="0"/>
        <w:ind w:left="46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23" w:before="105" w:after="0"/>
        <w:ind w:left="462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3" w:leader="none"/>
        </w:tabs>
        <w:spacing w:before="92" w:after="0"/>
        <w:ind w:left="462" w:right="1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metodológicas a exemplo de desenh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es colaborativos, centrados na interatividade entre participantes (docent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iscentes), considerando: acessibilidade pelos recursos digitais (oferta de text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 produções textuais variadas em formas visuais – vídeos legendados, víde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pre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)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andid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ind w:left="459" w:right="176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cente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s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: acessibilidade pel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xtos e produ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s visuais); tempos e espaços de aprendizagem expandidos, levand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roavali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92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, 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)</w:t>
      </w:r>
      <w:r>
        <w:rPr>
          <w:rFonts w:cs="Times New Roman" w:ascii="Times New Roman" w:hAnsi="Times New Roman"/>
        </w:rPr>
        <w:t xml:space="preserve">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 _____________________________________________________________________________ (nome completo do(a) candidato(a)), portador(a) da  cédula de  identidade  RG  nº ___________, Órgão   Expedidor _____________________, inscrito(a) no CPF/MF sob o nº______________, residente e domiciliado(a) à _______________________________________________________, candidato(a) ao ingresso na Universidade do Estado da Bahia (UNEB) pelo Processo Seletivo </w:t>
      </w:r>
      <w:r>
        <w:rPr>
          <w:rFonts w:eastAsia="Times New Roman" w:cs="Times New Roman" w:ascii="Times New Roman" w:hAnsi="Times New Roman"/>
          <w:sz w:val="24"/>
          <w:szCs w:val="24"/>
        </w:rPr>
        <w:t>do Sistema de Seleção Unificada SISU- UNEB 2025,</w:t>
      </w:r>
      <w:r>
        <w:rPr>
          <w:rFonts w:cs="Times New Roman" w:ascii="Times New Roman" w:hAnsi="Times New Roman"/>
        </w:rPr>
        <w:t xml:space="preserve"> é PÚBLICO ALVO da Política Institucional de Acessibilidade e Inclusão, em consonância com o art.1º, §3° e art. 2º, inciso IV da Resolução supra citada, indicando apresentar o quadro de 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nforme relatório da área da saúde emitido em ____/____/____, pelo profissional  de  saúde ___________________________________________________________________(</w:t>
      </w:r>
      <w:r>
        <w:rPr>
          <w:rFonts w:cs="Times New Roman" w:ascii="Times New Roman" w:hAnsi="Times New Roman"/>
          <w:sz w:val="20"/>
          <w:szCs w:val="20"/>
        </w:rPr>
        <w:t>nome completo do(a) profissional de saúde e registro profissional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left="46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ENCONTR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RDOS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HIA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lvador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o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lvador: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itor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FB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ind w:left="425" w:firstLine="3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sibilidade: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78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0:00Z</dcterms:created>
  <dc:creator>Dina Maria R. dos Santos</dc:creator>
  <dc:description/>
  <dc:language>en-US</dc:language>
  <cp:lastModifiedBy>Irenilza Oliveira e Oliveira</cp:lastModifiedBy>
  <cp:lastPrinted>2023-12-16T16:31:00Z</cp:lastPrinted>
  <dcterms:modified xsi:type="dcterms:W3CDTF">2025-01-16T02:50:00Z</dcterms:modified>
  <cp:revision>2</cp:revision>
  <dc:subject/>
  <dc:title/>
</cp:coreProperties>
</file>