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7938" w:leader="none"/>
        </w:tabs>
        <w:spacing w:before="16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COM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ÚLTIPLA</w:t>
      </w:r>
    </w:p>
    <w:p>
      <w:pPr>
        <w:pStyle w:val="Heading1"/>
        <w:tabs>
          <w:tab w:val="clear" w:pos="709"/>
          <w:tab w:val="left" w:pos="8080" w:leader="none"/>
        </w:tabs>
        <w:ind w:left="0" w:right="7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Normal"/>
        <w:tabs>
          <w:tab w:val="clear" w:pos="709"/>
          <w:tab w:val="left" w:pos="8080" w:leader="none"/>
        </w:tabs>
        <w:ind w:right="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7.202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Heading3"/>
        <w:tabs>
          <w:tab w:val="clear" w:pos="709"/>
          <w:tab w:val="left" w:pos="7938" w:leader="none"/>
          <w:tab w:val="left" w:pos="8080" w:leader="none"/>
        </w:tabs>
        <w:spacing w:lineRule="auto" w:line="360" w:before="165" w:after="0"/>
        <w:ind w:right="1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latório de Caracterização da Pessoa com Deficiência Múltipla é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solicitado pela Universidade do Estado da Bahia para viabiliza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 e acompanhamento pedagógico diante das ações formativas no âmbito d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  <w:szCs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 saúde </w:t>
      </w:r>
      <w:r>
        <w:rPr>
          <w:rFonts w:cs="Times New Roman" w:ascii="Times New Roman" w:hAnsi="Times New Roman"/>
          <w:sz w:val="24"/>
          <w:szCs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  <w:szCs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cess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 e/ou equipe multidisciplinar). O relatório deve descrever os aspect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presentados a seguir e outros considerados importantes pelos(as) 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/>
        <w:ind w:left="1594" w:right="175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últip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i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(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D-1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dial de Saúde (OMS) e/ou Manual de Diagnóstico e Estatística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urb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SM-V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na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quiatria (APA) e/ou Classificação Internacional de Funcio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F)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4" w:leader="none"/>
          <w:tab w:val="left" w:pos="1595" w:leader="none"/>
          <w:tab w:val="left" w:pos="2840" w:leader="none"/>
          <w:tab w:val="left" w:pos="3460" w:leader="none"/>
          <w:tab w:val="left" w:pos="5281" w:leader="none"/>
          <w:tab w:val="left" w:pos="6900" w:leader="none"/>
        </w:tabs>
        <w:spacing w:lineRule="auto" w:line="360"/>
        <w:ind w:left="1594" w:right="176" w:hanging="5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gistro</w:t>
        <w:tab/>
        <w:t>de</w:t>
        <w:tab/>
        <w:t>necessidades</w:t>
        <w:tab/>
        <w:t>específicas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imitações/habilidad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tiv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d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4" w:leader="none"/>
          <w:tab w:val="left" w:pos="1595" w:leader="none"/>
          <w:tab w:val="left" w:pos="3659" w:leader="none"/>
          <w:tab w:val="left" w:pos="4254" w:leader="none"/>
          <w:tab w:val="left" w:pos="5307" w:leader="none"/>
          <w:tab w:val="left" w:pos="5822" w:leader="none"/>
          <w:tab w:val="left" w:pos="7206" w:leader="none"/>
          <w:tab w:val="left" w:pos="7738" w:leader="none"/>
        </w:tabs>
        <w:spacing w:lineRule="auto" w:line="360"/>
        <w:ind w:left="1594" w:right="180" w:hanging="62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comendações</w:t>
        <w:tab/>
        <w:t>em</w:t>
        <w:tab/>
        <w:t>relação</w:t>
        <w:tab/>
        <w:t>às</w:t>
        <w:tab/>
        <w:t>demandas</w:t>
        <w:tab/>
        <w:t>d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4" w:leader="none"/>
          <w:tab w:val="left" w:pos="1595" w:leader="none"/>
        </w:tabs>
        <w:spacing w:lineRule="auto" w:line="360"/>
        <w:ind w:left="1594" w:right="183" w:hanging="6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.</w:t>
      </w:r>
    </w:p>
    <w:p>
      <w:pPr>
        <w:pStyle w:val="PargrafodaLista"/>
        <w:tabs>
          <w:tab w:val="clear" w:pos="709"/>
          <w:tab w:val="left" w:pos="1594" w:leader="none"/>
          <w:tab w:val="left" w:pos="1595" w:leader="none"/>
        </w:tabs>
        <w:spacing w:lineRule="auto" w:line="360"/>
        <w:ind w:left="1594" w:right="1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75" w:after="0"/>
        <w:ind w:left="462" w:right="173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atuou diretamente com o(a) candidato(a)).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 Lev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 potencialidades 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os desafios acadêmic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estudante com Deficiência Múltipla, o relatório pedagógico deve informa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retu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rel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acando: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2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136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ín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og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v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140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tiv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137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motor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139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before="137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 w:before="139" w:after="0"/>
        <w:ind w:left="1594" w:right="1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clu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s)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 em relação às demandas de profissionais necessário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(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associ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eficiências)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ções em 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 flexibilizações metodológ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unda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 no Ensino Médio Propedêutico, Ensino Técnico, Form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ógica, Educação de Jovens e Adultos, Exame Nacional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çã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ve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lto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cceja),</w:t>
      </w:r>
    </w:p>
    <w:p>
      <w:pPr>
        <w:pStyle w:val="TextBody"/>
        <w:spacing w:lineRule="auto" w:line="360" w:before="75" w:after="0"/>
        <w:ind w:left="1594" w:right="173" w:hanging="0"/>
        <w:jc w:val="both"/>
        <w:rPr/>
      </w:pP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an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CP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si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eri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 que j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rsaram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ritér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tempo da avaliação).</w:t>
      </w:r>
    </w:p>
    <w:p>
      <w:pPr>
        <w:pStyle w:val="Normal"/>
        <w:tabs>
          <w:tab w:val="clear" w:pos="709"/>
          <w:tab w:val="left" w:pos="1595" w:leader="none"/>
        </w:tabs>
        <w:spacing w:lineRule="auto" w:line="360"/>
        <w:ind w:left="1234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 relatório pedagógico, além de datado, deve conter a(s) assinatura(s) e 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 do(s) profissional(is) (nome completo, CPF e registro profissional) 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 dados de identificação do(a) candidato(a) (nome completo, RG, CPF, endereç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pStyle w:val="TextBody"/>
        <w:spacing w:lineRule="auto" w:line="360"/>
        <w:ind w:left="462" w:right="174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titucional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Inclusão.</w:t>
      </w:r>
    </w:p>
    <w:p>
      <w:pPr>
        <w:pStyle w:val="TextBody"/>
        <w:spacing w:lineRule="auto" w:line="360"/>
        <w:ind w:left="462" w:right="179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80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ind w:left="462" w:right="174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dagógica de que necessita </w:t>
      </w:r>
      <w:r>
        <w:rPr>
          <w:rFonts w:cs="Times New Roman" w:ascii="Times New Roman" w:hAnsi="Times New Roman"/>
          <w:sz w:val="24"/>
          <w:szCs w:val="24"/>
        </w:rPr>
        <w:t>(modelo anexo), deve-se levar em conta o protagonismo d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últip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eu 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vo.</w:t>
      </w:r>
    </w:p>
    <w:p>
      <w:pPr>
        <w:pStyle w:val="TextBody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 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before="13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st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 w:before="139" w:after="0"/>
        <w:ind w:left="1594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/>
        <w:ind w:left="1594" w:right="1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profissionais necessária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462" w:right="175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pStyle w:val="TextBody"/>
        <w:spacing w:lineRule="auto" w:line="360"/>
        <w:ind w:left="462" w:right="17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do semelhante aos demais documentos aqui cit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tençã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ecessit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gilosa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/>
        <w:ind w:left="462" w:right="17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/>
      </w:pPr>
      <w:r>
        <w:rPr>
          <w:rFonts w:cs="Times New Roman" w:ascii="Times New Roman" w:hAnsi="Times New Roman"/>
          <w:sz w:val="24"/>
          <w:szCs w:val="24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(UNEB), </w:t>
      </w:r>
      <w:r>
        <w:rPr>
          <w:rFonts w:cs="Times New Roman" w:ascii="Times New Roman" w:hAnsi="Times New Roman"/>
          <w:spacing w:val="1"/>
        </w:rPr>
        <w:t xml:space="preserve">pelo </w:t>
      </w:r>
      <w:r>
        <w:rPr>
          <w:rFonts w:eastAsia="Times New Roman" w:cs="Times New Roman" w:ascii="Times New Roman" w:hAnsi="Times New Roman"/>
          <w:color w:val="000000"/>
        </w:rPr>
        <w:t>Processo Seletivo do Sistema de Seleção Unificada UNEB 2025,</w:t>
      </w:r>
      <w:r>
        <w:rPr>
          <w:rFonts w:cs="Times New Roman" w:ascii="Times New Roman" w:hAnsi="Times New Roman"/>
        </w:rPr>
        <w:t xml:space="preserve">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 pelo(a) profissional de saúde 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úde)</w:t>
      </w:r>
      <w:r>
        <w:rPr>
          <w:rFonts w:cs="Times New Roman" w:ascii="Times New Roman" w:hAnsi="Times New Roman"/>
        </w:rPr>
        <w:t>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ten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2" w:leader="none"/>
        </w:tabs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ç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o.</w:t>
      </w:r>
    </w:p>
    <w:p>
      <w:pPr>
        <w:pStyle w:val="PargrafodaLista"/>
        <w:tabs>
          <w:tab w:val="clear" w:pos="709"/>
          <w:tab w:val="left" w:pos="752" w:leader="none"/>
        </w:tabs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752" w:leader="none"/>
        </w:tabs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5" w:leader="none"/>
        </w:tabs>
        <w:spacing w:before="92" w:after="0"/>
        <w:ind w:left="462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nciad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bid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zação.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3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z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ógic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for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ercu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mo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74" w:leader="none"/>
        </w:tabs>
        <w:spacing w:before="89" w:after="0"/>
        <w:ind w:left="462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dade, ou não, de profissionais da acessibilidade (especificar) par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.</w:t>
      </w:r>
    </w:p>
    <w:p>
      <w:pPr>
        <w:pStyle w:val="PargrafodaLista"/>
        <w:tabs>
          <w:tab w:val="clear" w:pos="709"/>
          <w:tab w:val="left" w:pos="774" w:leader="none"/>
        </w:tabs>
        <w:spacing w:before="89" w:after="0"/>
        <w:ind w:left="462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60" w:leader="none"/>
        </w:tabs>
        <w:spacing w:before="92" w:after="0"/>
        <w:ind w:left="462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ilita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8" w:leader="none"/>
        </w:tabs>
        <w:spacing w:before="92" w:after="0"/>
        <w:ind w:left="462" w:right="1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çã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og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) (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o,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ificar.)</w:t>
      </w:r>
    </w:p>
    <w:p>
      <w:pPr>
        <w:pStyle w:val="Normal"/>
        <w:tabs>
          <w:tab w:val="clear" w:pos="709"/>
          <w:tab w:val="left" w:pos="738" w:leader="none"/>
        </w:tabs>
        <w:spacing w:before="92" w:after="0"/>
        <w:ind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left="462" w:right="179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____ de _________________ de _______.</w:t>
      </w:r>
    </w:p>
    <w:p>
      <w:pPr>
        <w:pStyle w:val="Normal"/>
        <w:spacing w:before="2" w:after="0"/>
        <w:ind w:left="447" w:right="16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3"/>
        <w:spacing w:before="7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ÚLTIPLA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Heading3"/>
        <w:spacing w:lineRule="auto" w:line="360" w:before="75" w:after="0"/>
        <w:ind w:right="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        ____/____/____</w:t>
        <w:tab/>
        <w:t>CPF: _______________________________</w:t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81" w:hanging="0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instituição ____________________________________________________________________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ituiç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tabs>
          <w:tab w:val="clear" w:pos="709"/>
          <w:tab w:val="left" w:pos="5752" w:leader="none"/>
          <w:tab w:val="left" w:pos="92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 ____________________</w:t>
      </w:r>
    </w:p>
    <w:p>
      <w:pPr>
        <w:pStyle w:val="Normal"/>
        <w:tabs>
          <w:tab w:val="clear" w:pos="709"/>
          <w:tab w:val="left" w:pos="6834" w:leader="none"/>
        </w:tabs>
        <w:ind w:left="32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ês/ano</w:t>
        <w:tab/>
        <w:t>mês/ano</w:t>
      </w:r>
    </w:p>
    <w:p>
      <w:pPr>
        <w:pStyle w:val="TextBody"/>
        <w:ind w:right="1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ind w:right="1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ind w:left="462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o(a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Normal"/>
        <w:tabs>
          <w:tab w:val="clear" w:pos="709"/>
          <w:tab w:val="left" w:pos="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131" w:after="0"/>
        <w:ind w:left="462" w:right="8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 do domínio das habilidades e competências adaptativ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do(a)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: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53" w:leader="none"/>
        </w:tabs>
        <w:spacing w:lineRule="auto" w:line="276"/>
        <w:ind w:left="462"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ências de vida diária no âmbito acadêmico (Ex.: priorização de atividad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loc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ore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blioteca) </w:t>
      </w:r>
    </w:p>
    <w:p>
      <w:pPr>
        <w:pStyle w:val="Normal"/>
        <w:tabs>
          <w:tab w:val="clear" w:pos="709"/>
          <w:tab w:val="left" w:pos="753" w:leader="none"/>
        </w:tabs>
        <w:spacing w:lineRule="auto" w:line="276"/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944" w:leader="none"/>
        </w:tabs>
        <w:spacing w:lineRule="auto" w:line="276" w:before="92" w:after="0"/>
        <w:ind w:left="462"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lacion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(a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g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, autoestima, credulidade, maior ou menor facilidade em ser enganado(a)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pulado(a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s)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131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ín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cion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do(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13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mo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Normal"/>
        <w:tabs>
          <w:tab w:val="clear" w:pos="709"/>
          <w:tab w:val="left" w:pos="731" w:leader="none"/>
        </w:tabs>
        <w:spacing w:before="1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9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9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86" w:leader="none"/>
        </w:tabs>
        <w:spacing w:before="89" w:after="0"/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acessibilidade necessári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(a) candidato(a) (desc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spacing w:before="89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05" w:leader="none"/>
        </w:tabs>
        <w:spacing w:before="92" w:after="0"/>
        <w:ind w:left="462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clu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 candidato(a)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48" w:leader="none"/>
        </w:tabs>
        <w:spacing w:lineRule="auto" w:line="240" w:before="92" w:after="0"/>
        <w:ind w:left="462" w:right="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ibiliz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ógic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tividad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 (docente e discentes), considerando acessibilidade pelos 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õ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u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d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ovisuais – </w:t>
      </w:r>
      <w:r>
        <w:rPr>
          <w:rFonts w:cs="Times New Roman" w:ascii="Times New Roman" w:hAnsi="Times New Roman"/>
          <w:i/>
          <w:sz w:val="24"/>
          <w:szCs w:val="24"/>
        </w:rPr>
        <w:t>podcast</w:t>
      </w:r>
      <w:r>
        <w:rPr>
          <w:rFonts w:cs="Times New Roman" w:ascii="Times New Roman" w:hAnsi="Times New Roman"/>
          <w:sz w:val="24"/>
          <w:szCs w:val="24"/>
        </w:rPr>
        <w:t>, vídeos etc.) e tempos e espaços de aprendizagem expandidos,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tivi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ílio/hospital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5" w:leader="none"/>
        </w:tabs>
        <w:spacing w:before="92" w:after="0"/>
        <w:ind w:left="462" w:right="1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ões em relação às flexibilizações avaliativ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xemplo de desen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tivida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cent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entes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x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visuai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and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ílio/hospital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e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teroavali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pacing w:before="89" w:after="0"/>
        <w:ind w:left="567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base nesse parecer pedagógico, EU, 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 completo do(a) profiss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rtador(a) da cédula de  identidade RG nº _____________________Órgão  Expedidor _____,  inscrito(a) no CPF/MF sob o nº_____________________, consoante a Política Institucional de Acessibilidade e Inclusão (RESOLUÇÃO CONSU nº 1521/2022, publicado no D.O.E. de 06 de julho de 2022) DECLARO, junto à Universidade do Estado da Bahia (UNEB), que</w:t>
      </w:r>
      <w:r>
        <w:rPr>
          <w:rFonts w:cs="Times New Roman" w:ascii="Times New Roman" w:hAnsi="Times New Roman"/>
        </w:rPr>
        <w:t xml:space="preserve"> 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ome completo do(a) candidato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(a) da  cédula de  identidade  RG  nº ___________, Órgão Expedidor _____________________, inscrito(a) no CPF/MF sob o nº___________________, residente e domiciliado(a) à _______________________________________________________________, candidato(a) ao ingresso na Universidade do Estado da Bahia (UNEB) pelo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o Seletivo do Sistema de Seleção Unificada SISU-UNEB 2025,</w:t>
      </w:r>
      <w:r>
        <w:rPr>
          <w:rFonts w:cs="Times New Roman" w:ascii="Times New Roman" w:hAnsi="Times New Roman"/>
        </w:rPr>
        <w:t xml:space="preserve"> é PÚBLICO ALVO da Política </w:t>
      </w:r>
      <w:r>
        <w:rPr>
          <w:rFonts w:cs="Times New Roman" w:ascii="Times New Roman" w:hAnsi="Times New Roman"/>
          <w:sz w:val="24"/>
          <w:szCs w:val="24"/>
        </w:rPr>
        <w:t>Institucional de Acessibilidade e Inclusão, em consonância com o art.1º, §3° e art. 2º, inciso IV da Resolução supra citada, indicando apresentar o quadro de _________________________________________________, conforme relatório da área da saúde emitido em ____/____/____, pelo profissional  de  saúde 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 do(a) profissional de saúde e registro profission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sectPr>
      <w:footnotePr>
        <w:numFmt w:val="decimal"/>
      </w:footnotePr>
      <w:type w:val="nextPage"/>
      <w:pgSz w:w="11906" w:h="16838"/>
      <w:pgMar w:left="1701" w:right="1701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62" w:right="17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s aspectos cognitivos envolvem a construção de processos mentais: a percepção; a organização 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samento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ciocíni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áli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íntes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ra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fica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itividad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ogismo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ferênc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hecimentos;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reensã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ias;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hecimen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do;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rendizage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l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a generaliz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transferência de conheciment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adêmicos; a capacidade de planej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solucion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blem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vida cotidiana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3">
    <w:p>
      <w:pPr>
        <w:pStyle w:val="Normal"/>
        <w:ind w:left="426" w:right="174" w:firstLine="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s habilidades e competências adaptativas referem-se a padrões de desenvolvimento socioculturais 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ê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so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abilida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ív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vidad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ária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ção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p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al e vid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pendente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4">
    <w:p>
      <w:pPr>
        <w:pStyle w:val="Normal"/>
        <w:ind w:left="459" w:right="17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s aspectos do domínio comunicacional se referem à interação entre pessoas e nela a reciprocida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rsacional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ív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guag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eceptiv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ressiva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es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erê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l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óg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textual no relato de fatos, dados, acontecimentos, processos e procedimentos; à contextualização espaço-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oral e sequenciação nas narrativas; amplitude vocabular; à cadência e o ritmo da fala; ao nível 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pretação de text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lad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escritos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5">
    <w:p>
      <w:pPr>
        <w:pStyle w:val="Normal"/>
        <w:ind w:left="426" w:right="181" w:firstLine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s aspectos psicomotores se referem ao desenvolvimento integral com ênfase da comunicação e express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u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samentos, desej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necessidades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6">
    <w:p>
      <w:pPr>
        <w:pStyle w:val="Normal"/>
        <w:tabs>
          <w:tab w:val="clear" w:pos="709"/>
          <w:tab w:val="left" w:pos="567" w:leader="none"/>
        </w:tabs>
        <w:ind w:left="567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Tend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erênci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mensõ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ssibilidade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quitetônica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cion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omunicação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ernativa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odológi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urricular)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rumental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gital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ática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tudin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relacional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462" w:hanging="291"/>
      </w:pPr>
      <w:rPr>
        <w:spacing w:val="0"/>
        <w:w w:val="100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269"/>
      </w:pPr>
      <w:rPr>
        <w:sz w:val="24"/>
        <w:b w:val="false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594" w:hanging="492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0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spacing w:val="0"/>
      <w:w w:val="10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b w:val="false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2:00Z</dcterms:created>
  <dc:creator>Dina Maria R. dos Santos</dc:creator>
  <dc:description/>
  <dc:language>en-US</dc:language>
  <cp:lastModifiedBy>Irenilza Oliveira e Oliveira</cp:lastModifiedBy>
  <cp:lastPrinted>2023-12-16T16:09:00Z</cp:lastPrinted>
  <dcterms:modified xsi:type="dcterms:W3CDTF">2025-01-16T04:12:00Z</dcterms:modified>
  <cp:revision>2</cp:revision>
  <dc:subject/>
  <dc:title/>
</cp:coreProperties>
</file>