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COM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TELECTUAL</w:t>
      </w:r>
    </w:p>
    <w:p>
      <w:pPr>
        <w:pStyle w:val="Heading1"/>
        <w:ind w:left="0" w:right="7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º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521/2022</w:t>
      </w:r>
    </w:p>
    <w:p>
      <w:pPr>
        <w:pStyle w:val="Normal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 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8.07.20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Heading3"/>
        <w:spacing w:before="165" w:after="0"/>
        <w:ind w:right="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O Relatório Caracterizador da Pessoa com Deficiência Intelectual é 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 solicitado pela Universidade do Estado da Bahia para viabilizar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 e acompanhamento pedagógico diante das ações formativas no âmbito d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a saúde </w:t>
      </w:r>
      <w:r>
        <w:rPr>
          <w:rFonts w:cs="Times New Roman" w:ascii="Times New Roman" w:hAnsi="Times New Roman"/>
          <w:sz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cessi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1" w:after="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 e/ou equipe multidisciplinar). O relatório deve descrever os aspect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presentados a seguir e outros considerados importantes pelos(as) 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 w:before="1" w:after="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75" w:hanging="492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ív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ectu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cteri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ódig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nç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D-10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 de Saúde (OMS) e/ou Manual de Diagnóstico e Estatística 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turb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SM-V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ricana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iquiat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P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cionalidad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apacidade e Saúde-CIF e o Sistema da Associação Americana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D</w:t>
      </w:r>
      <w:r>
        <w:rPr>
          <w:rFonts w:cs="Times New Roman" w:ascii="Times New Roman" w:hAnsi="Times New Roman"/>
          <w:sz w:val="24"/>
        </w:rPr>
        <w:t>eficiênc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ectual (AAIDD)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77" w:hanging="560"/>
        <w:jc w:val="both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/habi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ptativ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das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80" w:hanging="627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83" w:hanging="653"/>
        <w:jc w:val="both"/>
        <w:rPr/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e 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/>
        <w:ind w:left="462" w:right="174" w:firstLine="1415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fazem referência à última avaliação médica. Deve-se levar em conta qu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atuou diretamente com o(a) candidato(a)).</w:t>
      </w:r>
    </w:p>
    <w:p>
      <w:pPr>
        <w:pStyle w:val="TextBody"/>
        <w:spacing w:lineRule="auto" w:line="360"/>
        <w:ind w:left="462" w:right="7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 Lev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 potencialidades 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os desafios acadêmic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discente com deficiência intelectual, o relatório pedagógico deve informa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retu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rel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acando:</w:t>
      </w:r>
    </w:p>
    <w:p>
      <w:pPr>
        <w:pStyle w:val="TextBody"/>
        <w:spacing w:lineRule="auto" w:line="360"/>
        <w:ind w:left="462" w:right="170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itiv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before="135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lidad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ênci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ptativa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before="139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icomotor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 w:before="137" w:after="0"/>
        <w:ind w:left="1594" w:right="175" w:hanging="360"/>
        <w:jc w:val="both"/>
        <w:rPr/>
      </w:pPr>
      <w:r>
        <w:rPr>
          <w:rFonts w:cs="Times New Roman" w:ascii="Times New Roman" w:hAnsi="Times New Roman"/>
          <w:sz w:val="24"/>
        </w:rPr>
        <w:t>As principais potencialidades acadêmicas (nível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l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/>
        <w:ind w:left="1594" w:right="179" w:hanging="360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gr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endência/intens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suportes/apoios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before="1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 w:before="137" w:after="0"/>
        <w:ind w:left="1594" w:right="180" w:hanging="360"/>
        <w:jc w:val="both"/>
        <w:rPr/>
      </w:pPr>
      <w:r>
        <w:rPr>
          <w:rFonts w:cs="Times New Roman" w:ascii="Times New Roman" w:hAnsi="Times New Roman"/>
          <w:sz w:val="24"/>
        </w:rPr>
        <w:t>Indicações em 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 flexibilizações metodológicas oriundas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eriência no Ensino Médio Propedêutico, Ensino Técnico, Form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a, Educação de Jovens e Adultos, Exame Nacional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çã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ência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ven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ulto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ncceja),</w:t>
      </w:r>
    </w:p>
    <w:p>
      <w:pPr>
        <w:pStyle w:val="TextBody"/>
        <w:spacing w:lineRule="auto" w:line="360" w:before="75" w:after="0"/>
        <w:ind w:left="1594" w:right="183" w:hanging="0"/>
        <w:jc w:val="both"/>
        <w:rPr/>
      </w:pP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an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CP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si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eri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 que j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rsaram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/>
        <w:ind w:left="1594" w:right="181" w:hanging="360"/>
        <w:jc w:val="both"/>
        <w:rPr/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rité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g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instrument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 tempo da avaliação);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/>
        <w:ind w:left="1594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7" w:firstLine="707"/>
        <w:jc w:val="both"/>
        <w:rPr/>
      </w:pPr>
      <w:r>
        <w:rPr>
          <w:rFonts w:cs="Times New Roman" w:ascii="Times New Roman" w:hAnsi="Times New Roman"/>
          <w:b/>
        </w:rPr>
        <w:t>O relatório pedagógico, além de datado, deve conter a(s) assinatura(s) e 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 do(s) profissional(is) (nome completo, CPF e registro profissional) 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 dados de identificação do(a) candidato(a) (nome completo, RG, CPF, endereç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pStyle w:val="TextBody"/>
        <w:spacing w:lineRule="auto" w:line="360"/>
        <w:ind w:left="462" w:right="176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lítica Institucio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.</w:t>
      </w:r>
    </w:p>
    <w:p>
      <w:pPr>
        <w:pStyle w:val="TextBody"/>
        <w:spacing w:lineRule="auto" w:line="360"/>
        <w:ind w:left="462" w:right="179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u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miss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tóri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dagógic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ianuais.</w:t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dagógica de que necessita </w:t>
      </w:r>
      <w:r>
        <w:rPr>
          <w:rFonts w:cs="Times New Roman" w:ascii="Times New Roman" w:hAnsi="Times New Roman"/>
          <w:sz w:val="24"/>
        </w:rPr>
        <w:t>(modelo anexo), dece-se levar em conta o protagonismo d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ectual 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o.</w:t>
      </w:r>
    </w:p>
    <w:p>
      <w:pPr>
        <w:pStyle w:val="TextBody"/>
        <w:spacing w:lineRule="exact" w:line="272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spacing w:lineRule="exact" w:line="272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before="1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lineRule="auto" w:line="360" w:before="139" w:after="0"/>
        <w:ind w:left="1594" w:right="180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lineRule="auto" w:line="360" w:before="1" w:after="0"/>
        <w:ind w:left="1594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 w:before="1" w:after="0"/>
        <w:ind w:left="1594" w:right="1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7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9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cit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tençã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ecessit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gilosa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 xml:space="preserve"> evolutivo.</w:t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2"/>
        <w:ind w:left="447" w:right="16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(a)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(UNEB), </w:t>
      </w:r>
      <w:r>
        <w:rPr>
          <w:rFonts w:cs="Times New Roman" w:ascii="Times New Roman" w:hAnsi="Times New Roman"/>
          <w:spacing w:val="1"/>
        </w:rPr>
        <w:t xml:space="preserve">pelo </w:t>
      </w:r>
      <w:r>
        <w:rPr>
          <w:rFonts w:cs="Times New Roman" w:ascii="Times New Roman" w:hAnsi="Times New Roman"/>
          <w:color w:val="000000"/>
        </w:rPr>
        <w:t>Processo Seletivo do Sistema de Seleção Unificada SISU-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 xml:space="preserve">em ____/_____/_____,  pelo(a) profissional de saúde 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aúde), </w:t>
      </w:r>
      <w:r>
        <w:rPr>
          <w:rFonts w:cs="Times New Roman" w:ascii="Times New Roman" w:hAnsi="Times New Roman"/>
        </w:rPr>
        <w:t>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tenç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 xml:space="preserve"> 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5" w:leader="none"/>
        </w:tabs>
        <w:spacing w:before="92" w:after="0"/>
        <w:ind w:left="426" w:right="17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nciad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bid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zação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3" w:leader="none"/>
        </w:tabs>
        <w:spacing w:before="92" w:after="0"/>
        <w:ind w:left="462" w:right="180" w:hanging="2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 fora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percur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como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567" w:leader="none"/>
        </w:tabs>
        <w:spacing w:before="92" w:after="0"/>
        <w:ind w:left="284"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 ou não, de profissionais da acessibilidade (especificar) para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0" w:leader="none"/>
        </w:tabs>
        <w:spacing w:before="73" w:after="0"/>
        <w:ind w:left="462" w:right="182" w:hanging="2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ce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u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48" w:leader="none"/>
        </w:tabs>
        <w:spacing w:before="92" w:after="0"/>
        <w:ind w:left="462"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ção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 (em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tivo,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ificar.)</w:t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left="462" w:right="179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_____________________________, _____ de _________________ de _______.</w:t>
      </w:r>
    </w:p>
    <w:p>
      <w:pPr>
        <w:pStyle w:val="Normal"/>
        <w:ind w:left="447" w:right="16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3"/>
        <w:spacing w:before="7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TELECTUAL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3"/>
        <w:spacing w:before="75" w:after="0"/>
        <w:ind w:right="7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Heading3"/>
        <w:ind w:right="1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TextBody"/>
        <w:spacing w:before="1" w:after="0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</w:t>
        <w:tab/>
        <w:t>_______________________________CPF: _______________________________</w:t>
      </w:r>
    </w:p>
    <w:p>
      <w:pPr>
        <w:pStyle w:val="TextBody"/>
        <w:spacing w:before="1" w:after="0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TextBody"/>
        <w:spacing w:before="92" w:after="0"/>
        <w:ind w:left="-851" w:righ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________________,</w:t>
      </w:r>
    </w:p>
    <w:p>
      <w:pPr>
        <w:pStyle w:val="TextBody"/>
        <w:ind w:left="-851" w:righ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ituição</w:t>
      </w:r>
    </w:p>
    <w:p>
      <w:pPr>
        <w:pStyle w:val="TextBody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_________________________________________________________________________________,</w:t>
      </w:r>
    </w:p>
    <w:p>
      <w:pPr>
        <w:pStyle w:val="Normal"/>
        <w:ind w:left="-851" w:righ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______ a _____________________________________</w:t>
      </w:r>
    </w:p>
    <w:p>
      <w:pPr>
        <w:pStyle w:val="Normal"/>
        <w:ind w:left="-851" w:righ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ês/ano</w:t>
        <w:tab/>
        <w:t xml:space="preserve">                                                          mês/ano</w:t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851" w:right="-426" w:hanging="0"/>
        <w:jc w:val="both"/>
        <w:rPr/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spacing w:before="1" w:after="0"/>
        <w:ind w:righ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" w:after="0"/>
        <w:ind w:left="284" w:righ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371" w:leader="none"/>
        </w:tabs>
        <w:ind w:left="284" w:right="-284" w:hanging="26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i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do(a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Normal"/>
        <w:tabs>
          <w:tab w:val="clear" w:pos="709"/>
          <w:tab w:val="left" w:pos="371" w:leader="none"/>
        </w:tabs>
        <w:ind w:left="284" w:right="-284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71" w:leader="none"/>
        </w:tabs>
        <w:ind w:right="-284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4" w:after="0"/>
        <w:ind w:left="284" w:right="-28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lineRule="auto" w:line="276" w:before="131" w:after="0"/>
        <w:ind w:left="284" w:right="-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 do domínio das habilidades e competências adaptativa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do(a)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ndidato(a): </w:t>
      </w:r>
    </w:p>
    <w:p>
      <w:pPr>
        <w:pStyle w:val="TextBody"/>
        <w:spacing w:before="5" w:after="0"/>
        <w:ind w:left="284" w:right="-284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64" w:leader="none"/>
        </w:tabs>
        <w:spacing w:lineRule="auto" w:line="276" w:before="2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ências de vida diária no ambiente acadêmico (habilidades de autocuid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ência e autonomia na execução das atividades acadêmicas, na locomoção e no us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 disponíveis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)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944" w:leader="none"/>
        </w:tabs>
        <w:spacing w:lineRule="auto" w:line="276" w:before="135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lacion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(a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g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, autoestima, credulidade, maior ou menor facilidade em ser enganado(a)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pulado(a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s)</w:t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284" w:right="-28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131" w:after="0"/>
        <w:ind w:left="284" w:right="-284" w:hanging="26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cional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5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131" w:after="0"/>
        <w:ind w:left="284" w:right="-284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icomotor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d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TextBody"/>
        <w:spacing w:before="2" w:after="0"/>
        <w:ind w:left="28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ind w:left="28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ind w:left="28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spacing w:lineRule="auto" w:line="276" w:before="92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ais potencialidades acadêmicas do(a) candidato(a) (nível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 educacional)</w:t>
      </w:r>
    </w:p>
    <w:p>
      <w:pPr>
        <w:pStyle w:val="Normal"/>
        <w:tabs>
          <w:tab w:val="clear" w:pos="709"/>
          <w:tab w:val="left" w:pos="949" w:leader="none"/>
          <w:tab w:val="left" w:pos="950" w:leader="none"/>
          <w:tab w:val="left" w:pos="2272" w:leader="none"/>
          <w:tab w:val="left" w:pos="4222" w:leader="none"/>
          <w:tab w:val="left" w:pos="5786" w:leader="none"/>
          <w:tab w:val="left" w:pos="6630" w:leader="none"/>
          <w:tab w:val="left" w:pos="8247" w:leader="none"/>
          <w:tab w:val="left" w:pos="9026" w:leader="none"/>
        </w:tabs>
        <w:spacing w:lineRule="auto" w:line="276" w:before="92" w:after="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9" w:leader="none"/>
          <w:tab w:val="left" w:pos="950" w:leader="none"/>
          <w:tab w:val="left" w:pos="2272" w:leader="none"/>
          <w:tab w:val="left" w:pos="4222" w:leader="none"/>
          <w:tab w:val="left" w:pos="5786" w:leader="none"/>
          <w:tab w:val="left" w:pos="6630" w:leader="none"/>
          <w:tab w:val="left" w:pos="8247" w:leader="none"/>
          <w:tab w:val="left" w:pos="9026" w:leader="none"/>
        </w:tabs>
        <w:spacing w:lineRule="auto" w:line="276" w:before="92" w:after="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6" w:leader="none"/>
        </w:tabs>
        <w:spacing w:before="73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(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ência/intens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es/apoios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86" w:leader="none"/>
        </w:tabs>
        <w:spacing w:before="92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acessibilidade necessári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(a) candidato(a) (desc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tabs>
          <w:tab w:val="clear" w:pos="709"/>
          <w:tab w:val="left" w:pos="786" w:leader="none"/>
        </w:tabs>
        <w:spacing w:before="92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805" w:leader="none"/>
        </w:tabs>
        <w:spacing w:lineRule="exact" w:line="250"/>
        <w:ind w:left="284" w:right="-284" w:hanging="343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</w:p>
    <w:p>
      <w:pPr>
        <w:pStyle w:val="TextBody"/>
        <w:ind w:left="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didato(a)</w:t>
      </w:r>
    </w:p>
    <w:p>
      <w:pPr>
        <w:pStyle w:val="TextBody"/>
        <w:ind w:left="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92" w:after="0"/>
        <w:ind w:left="284" w:right="-284" w:hanging="26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 base nesse parecer pedagógico, EU, 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ome completo do(a) profissiona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rtador(a) da cédula de  identidade RG nº _____________________Órgão Expedidor ___________,  inscrito(a) no CPF/MF sob o nº_____________________, consoante a Política Institucional de Acessibilidade e Inclusão (RESOLUÇÃO CONSU nº 1521/2022, publicado no D.O.E. de 06 de julho de 2022) DECLARO, junto à Universidade do Estado da Bahia (UNEB), que 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 do(a) candidato(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(a) da  cédula de  identidade  RG  nº _________________, Órgão Expedidor _____________________, inscrito(a) no CPF/MF sob o nº______________, residente e domiciliado(a) à _________________________________________________________________, candidato(a) ao ingresso na Universidade do Estado da Bahia (UNEB) pelo </w:t>
      </w:r>
      <w:r>
        <w:rPr>
          <w:rFonts w:cs="Times New Roman" w:ascii="Times New Roman" w:hAnsi="Times New Roman"/>
          <w:color w:val="000000"/>
        </w:rPr>
        <w:t>do Sistema de Seleção Unificada SISU-UNEB 2025</w:t>
      </w:r>
      <w:r>
        <w:rPr>
          <w:rFonts w:cs="Times New Roman" w:ascii="Times New Roman" w:hAnsi="Times New Roman"/>
        </w:rPr>
        <w:t>, é PÚBLICO ALVO da Política Institucional de Acessibilidade e Inclusão, em consonância com o art.1º, §3° e art. 2º, inciso IV da Resolução supra citada, indicando apresentar o quadro de _________________________________________________, conforme relatório da área da saúde emitido em ____/____/____, pelo profissional de saúde 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 do(a) profissional de saúde e registro profission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74" w:after="0"/>
        <w:ind w:righ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 aspectos cognitivos envolvem a construção de processos mentais: a percepção, o pensamento abstrato, a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lanejament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abelec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ratégia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x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oridade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lexibilida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gnitiva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ór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r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z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ciocíni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áli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íntes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aração,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ssificaç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nsitividade, habilidades acadêmicas (ler, escrever, pesquisar, operar matematicamente, controlar dinheiro),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generalização e transferência de conhecimentos acadêmicos; a compreensão das ideias; o conhecimento 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ndo;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capacidad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eja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luciona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lema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da cotidiana.</w:t>
      </w:r>
    </w:p>
  </w:footnote>
  <w:footnote w:id="3">
    <w:p>
      <w:pPr>
        <w:pStyle w:val="Normal"/>
        <w:ind w:right="17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As habilidades e competências adaptativas referem-se a padrões de desenvolvimento socioculturais 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ação à independência pessoal e responsabilidade social em nível de atividades diárias como comunicaç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icipação social e vida independente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4">
    <w:p>
      <w:pPr>
        <w:pStyle w:val="Normal"/>
        <w:spacing w:before="74" w:after="0"/>
        <w:ind w:right="17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 aspectos do domínio comunicacional se referem à interação entre pessoas e nela a reciprocida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versacional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ív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nguag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receptiv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ressiva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es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erênc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ógic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textual no relato de fatos, dados, acontecimentos, processos e procedimentos; à contextualização espaço-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oral e sequenciação nas narrativas; amplitude vocabular; à cadência e o ritmo da fala; ao nível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pretação de text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ad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escritos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5">
    <w:p>
      <w:pPr>
        <w:pStyle w:val="Normal"/>
        <w:ind w:right="1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 aspectos psicomotores se referem ao desenvolvimento integral com ênfase da comunicação e express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u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samentos, desej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necessidades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6">
    <w:p>
      <w:pPr>
        <w:pStyle w:val="Normal"/>
        <w:ind w:right="17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Suportes/apoios, conforme AAIDD (2010), configuram-se como recursos e estratégias que objetivam 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moção do desenvolvimento: a educação, os interesses e o bem-estar pessoal, com vistas a melhorar 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cionamento individual. Os níveis de apoio dividem-se em: “apoio intermitente”, oferecido de form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pisódic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mentânea, de acordo com a necessidade da pessoa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apoio limitado”, que visa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o cumpr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m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rendiza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lu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lema e caracteriza-s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tant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l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imit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oralidade; “apoio amplo”, oferecido de forma regular em mais de um ambiente, sem tempo limitado;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“apoio permanente”, oferecido de forma constante, com alta intensidade, em ambiente natural e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turez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t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a a pessoa assistida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7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quitetô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comunicaçã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alternativa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todológ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urricular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gramátic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relacio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02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594" w:hanging="360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269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594" w:hanging="492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0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8:00Z</dcterms:created>
  <dc:creator>Dina Maria R. dos Santos</dc:creator>
  <dc:description/>
  <dc:language>en-US</dc:language>
  <cp:lastModifiedBy>Irenilza Oliveira e Oliveira</cp:lastModifiedBy>
  <cp:lastPrinted>2023-12-16T16:22:00Z</cp:lastPrinted>
  <dcterms:modified xsi:type="dcterms:W3CDTF">2025-01-17T13:58:00Z</dcterms:modified>
  <cp:revision>2</cp:revision>
  <dc:subject/>
  <dc:title/>
</cp:coreProperties>
</file>